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49</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27 sayılı ara kararıyla Plan ve Bütçe Komisyonu’na havale edilen, Mersin Su ve Kanalizasyon İdaresi Genel Müdürlüğü’nün 30.000.000,00-TL İç Borçlanma yapabilmesi </w:t>
      </w:r>
      <w:r>
        <w:rPr>
          <w:sz w:val="24"/>
          <w:szCs w:val="24"/>
        </w:rPr>
        <w:t>ile ilgili, 18/1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SKİ Genel Müdürlüğü Mali Hizmetler Dairesi Başkanlığı’nın 10/12/2018 tarihli ve 88497598-320.15/31244 sayılı yazılarında; MESKİ Genel Müdürlüğü 2015-2019 Yılı Stratejik Planı çerçevesinde hazırlanan ve 01.11.2018 tarihli ve 313 sayılı Yönetim Kurulu ve MESKİ Genel Müdürlüğü Kasım Ayı Olağan Genel Kurulu’nda 09.11.2018 tarihli ve 10 sayılı kararı ile onaylanan ve 01.01.2019 tarihinde yürürlüğe girecek olan 2019 Mali Yılı Bütçesinin Finansman Cetvelinde 73.000.000,00-TL iç borçlanma öngörülmüştür. Bütçe kararnamesi ve eki Finansmanın Ekonomik Sınıflandırılması cetvelinde yer alan söz konusu borçlanmanın 30.000.000,00-TL’sinin kullanılması 2019 Yılı başında hasıl olmuştur.</w:t>
      </w:r>
    </w:p>
    <w:p>
      <w:pPr>
        <w:pStyle w:val="Normal"/>
        <w:ind w:firstLine="708"/>
        <w:jc w:val="both"/>
        <w:rPr>
          <w:color w:val="000000"/>
          <w:sz w:val="24"/>
          <w:szCs w:val="24"/>
        </w:rPr>
      </w:pPr>
      <w:r>
        <w:rPr>
          <w:bCs/>
          <w:sz w:val="24"/>
          <w:szCs w:val="24"/>
        </w:rPr>
        <w:t>Mersin Su ve Kanalizasyon İdaresi Genel Müdürlüğü’nün 30.000.000,00-TL İç Borçlanma yapab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1-14T11:18:00Z</cp:lastPrinted>
  <dcterms:modified xsi:type="dcterms:W3CDTF">2019-01-14T08:18:00Z</dcterms:modified>
  <cp:revision>272</cp:revision>
  <dc:subject/>
  <dc:title/>
</cp:coreProperties>
</file>